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lang w:val="el-GR"/>
        </w:rPr>
      </w:pPr>
      <w:r>
        <w:rPr>
          <w:rFonts w:cs="Palatino Linotype" w:ascii="Palatino Linotype" w:hAnsi="Palatino Linotype"/>
          <w:lang w:val="el-GR"/>
        </w:rPr>
        <w:t>ΟΜΙΛΙΑ ΣΕΒΑΣΜΙΩΤΑΤΟΥ ΜΗΤΡΟΠΟΛΙΤΟΥ ΒΟΣΤΡΩΝ κ. ΤΙΜΟΘΕΟΥ ΚΑΤΑ ΤΟΝ ΕΣΠΕΡΙΝΟΝ ΤΟΥ ΑΓΙΟΥ ΗΡΑΚΛΕΙΔΙΟΥ ΕΙΣ ΤΗΝ ΟΜΩΝΥΜΟΝ ΙΕΡΑΝ ΜΟΝΗΝ, ΕΙΣ ΠΟΛΙΤΙΚΟΝ, ΚΥΠΡΟΥ, 16.09.2021</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Ὁσιολογιωτάτη Καθηγουμένη, Γερόντισσα Προδρόμη,</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ind w:firstLine="720"/>
        <w:jc w:val="both"/>
        <w:rPr>
          <w:rFonts w:ascii="Palatino Linotype" w:hAnsi="Palatino Linotype" w:cs="Palatino Linotype"/>
          <w:lang w:val="el-GR"/>
        </w:rPr>
      </w:pPr>
      <w:r>
        <w:rPr>
          <w:rFonts w:cs="Palatino Linotype" w:ascii="Palatino Linotype" w:hAnsi="Palatino Linotype"/>
          <w:lang w:val="el-GR"/>
        </w:rPr>
        <w:t>Ἡ ἐδῶ παρουσία μου, ἀπόψε, ὀφείλεται εἰς τήν φιλάδελφον πρόσκλησιν τοῦ σεπτοῦ Ποιμενάρχου σας, Πανιερωτάτου Μητροπολίτου Ταμασοῦ καί Ὀρεινῆς κ. Ἠσαΐου, ἀξίου διαδόχου τοῦ Ἁγίου Ἡρακλειδίου εἰς τήν πρεσβυγενῆ Ἐπισκοπήν καί νῦν Μητρόπολιν τῆς ἁγιωτάτης Ἐκκλησίας τῆς Κύπρου, τόν ὁποῖον καί ἐγκαρδίως εὐχαριστῶ. Ἐκφράζω ἐπίσης πρός αὐτόν, τήν βαθεῖαν ἐκτίμησίν μου, διά πᾶσαν ἐκδήλωσιν ἀγάπης του πρός τά Πανάγια Προσκυνήματα τῆς Ἁγίας Γῆς καί τήν ἒμπρακτον συμπαράστασίν του πρός τήν Ἐξαρχίαν τοῦ Παναγίου Τάφου εἰς τήν Κύπρον, ἀλλά καί πρός τήν ταπεινότητά μου, ἡ ὁποία ὑπείκουσα εἰς τήν προτροπήν του, ἀνέλαβεν σήμερον νά χοροστατήσῃ καί νά ἀπευθύνῃ ὀλίγας σκέψεις εἰς τήν φιλάγιον αὐτήν ὁμήγυριν. Εὐχαριστῶ καί ὑμᾶς Γερόντισσα καί τήν τιμίαν συνοδείαν, ὑμῶν διά τήν ὑποδοχήν εἰς τήν Μονήν καί τήν ἐγνωσμένην ἀγάπην καί τιμήν πρός τό ταπεινόν μου πρόσωπον.</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pPr>
      <w:r>
        <w:rPr>
          <w:rFonts w:cs="Palatino Linotype" w:ascii="Palatino Linotype" w:hAnsi="Palatino Linotype"/>
          <w:lang w:val="el-GR"/>
        </w:rPr>
        <w:t xml:space="preserve">Πανιερώτατε Ποιμενάρχα τῆς Ἱερᾶς Ἐπαρχίας ταύτης καί πεφιλημένε ἀδελφέ, κ. Ἠσαΐα, </w:t>
      </w:r>
    </w:p>
    <w:p>
      <w:pPr>
        <w:pStyle w:val="Normal"/>
        <w:rPr>
          <w:rFonts w:ascii="Palatino Linotype" w:hAnsi="Palatino Linotype" w:cs="Palatino Linotype"/>
          <w:lang w:val="el-GR"/>
        </w:rPr>
      </w:pPr>
      <w:r>
        <w:rPr>
          <w:rFonts w:cs="Palatino Linotype" w:ascii="Palatino Linotype" w:hAnsi="Palatino Linotype"/>
          <w:lang w:val="el-GR"/>
        </w:rPr>
        <w:t>Ἀγαπητοί ἀδελφοί καί Πατέρες,</w:t>
      </w:r>
    </w:p>
    <w:p>
      <w:pPr>
        <w:pStyle w:val="Normal"/>
        <w:rPr>
          <w:rFonts w:ascii="Palatino Linotype" w:hAnsi="Palatino Linotype" w:cs="Palatino Linotype"/>
          <w:lang w:val="el-GR"/>
        </w:rPr>
      </w:pPr>
      <w:r>
        <w:rPr>
          <w:rFonts w:cs="Palatino Linotype" w:ascii="Palatino Linotype" w:hAnsi="Palatino Linotype"/>
          <w:lang w:val="el-GR"/>
        </w:rPr>
        <w:t xml:space="preserve">Ὁσιώταται Μονάζουσαι ἀδελφαί, </w:t>
      </w:r>
    </w:p>
    <w:p>
      <w:pPr>
        <w:pStyle w:val="Normal"/>
        <w:rPr/>
      </w:pPr>
      <w:r>
        <w:rPr>
          <w:rFonts w:cs="Palatino Linotype" w:ascii="Palatino Linotype" w:hAnsi="Palatino Linotype"/>
          <w:lang w:val="el-GR"/>
        </w:rPr>
        <w:t>Φιλέορτος ὁμήγυρις τῶν Ὀρθοδόξων Χριστιανῶν,</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ind w:firstLine="720"/>
        <w:jc w:val="both"/>
        <w:rPr/>
      </w:pPr>
      <w:r>
        <w:rPr>
          <w:rFonts w:cs="Palatino Linotype" w:ascii="Palatino Linotype" w:hAnsi="Palatino Linotype"/>
          <w:lang w:val="el-GR"/>
        </w:rPr>
        <w:t xml:space="preserve">Ἡ πάνσεπτος μνήμη τοῦ Ἁγίου Ἡρακλειδίου συνεκάλεσεν πάντας ἡμᾶς εἰς τόν Πανηγυρικόν αὐτόν Ἑσπερινόν, διά νά τιμήσωμεν, Αὐτόν, τόν ὁποῖον πρωτίστως ἐτίμησεν καί ἐδόξασεν ὁ Θεός, ὁ θαυμαστός ἐν τοῖς ἁγίοις Αὐτοῦ, ἐφ’ ὃσον ἐκ νεαρᾶς ἡλικίας, ἡ καρδία τοῦ ἑορταζομένου Ἁγίου, ὡς ἀγαθή γῆ, ἐδέχθη τόν λόγον τῆς χάριτος καί ἐκαρποφόρησεν, ἐγκολπώθηκε τό ἱερόν Εὐαγγέλιον τῆς ἀληθινῆς ζωῆς καί δεχθείς τό ἃγιον βάπτισμα, ἀπό τούς ἁγίους Ἀποστόλους, ἀφιερώθη εἰς τήν διάδοσιν τοῦ σωτηριώδους κηρύγματος καί τήν ἐμπέδωσιν τῆς πίστεως εἰς τάς καρδίας τῶν ἀνθρώπων. </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ind w:firstLine="720"/>
        <w:jc w:val="both"/>
        <w:rPr>
          <w:rFonts w:ascii="Palatino Linotype" w:hAnsi="Palatino Linotype" w:cs="Palatino Linotype"/>
          <w:lang w:val="el-GR"/>
        </w:rPr>
      </w:pPr>
      <w:r>
        <w:rPr>
          <w:rFonts w:cs="Palatino Linotype" w:ascii="Palatino Linotype" w:hAnsi="Palatino Linotype"/>
          <w:lang w:val="el-GR"/>
        </w:rPr>
        <w:t xml:space="preserve">Εἰς ἓνα ἀπό τά ἑσπέρια στιχηρά, ἀκούσαμε τόν ὑμνογράφον νά ἐγκωμιάζῃ τήν ἁγίαν μορφήν του, «Φωτός δοχεῖον ἐγένου,.... καταυγάζων τά σύμπαντα»! Ἡ ἒκφρασις αὐτή, δέν ὑπέχει ἀπλῆν ποιητικήν χρειάν, δέν περιέχει ὑπερβολήν, ἡ ὁποία συναντᾶται εἰς ἂλλα λογοτεχνικά κείμενα, ἀλλά ἀποδίδει τήν πνευματικήν ὑπόστασιν τοῦ Ἀποστολικοῦ πατρός, ὁ ὁποῖος ἒζησεν εἰς τό ἀνέσπερον φῶς τῆς χάριτος τοῦ Θεοῦ. </w:t>
      </w:r>
    </w:p>
    <w:p>
      <w:pPr>
        <w:pStyle w:val="Normal"/>
        <w:ind w:firstLine="720"/>
        <w:jc w:val="both"/>
        <w:rPr>
          <w:rFonts w:ascii="Palatino Linotype" w:hAnsi="Palatino Linotype" w:cs="Palatino Linotype"/>
          <w:lang w:val="el-GR"/>
        </w:rPr>
      </w:pPr>
      <w:r>
        <w:rPr>
          <w:rFonts w:cs="Palatino Linotype" w:ascii="Palatino Linotype" w:hAnsi="Palatino Linotype"/>
          <w:lang w:val="el-GR"/>
        </w:rPr>
        <w:t xml:space="preserve">Εἶναι κοινή ἡ διαπίστωσις ὃτι ὃπου ὑπάρχει τό φῶς ὑπάρχει ζωή καί χαρά, ἐφ’ ὃσον τό σκότος ταὐτίζεται μέ τήν ζοφεράν κατάστασιν καί τόν θάνατον. Αὐτός ὁ ὁποῖος περιπατεῖ εἰς τό σκοτάδι, διέπεται συνεχῶς ἀπό ἓναν ἀδιόρατο φόβον, διότι «οὐκ οἶδε πού ὑπάγει». Εἰς κάθε του βῆμα ἀναλογίζεται ὃτι παραμονεύει κάποιος κίνδυνος νά παραπατήσει, νά πληγωθῆ ἀκόμη καί νά θανατωθῆ. Ὃποιος ὃμως κρατᾶ ἓναν ἀναμμένον φανόν, εἰς ἓνα σκοτεινόν δρόμον, τότε ὁ δρόμος αὐτός φωταγωγεῖται καί ἡ πορεία του γίνεται πιό ἀσφαλής, ὁ ἲδιος ἀποκτᾶ αὐτοπεποίθησιν καί αὐτόματα γίνεται φωτοδότης. Ἐάν λοιπόν αὐτό εἶναι μία πραγματικότητα τήν ὁποίαν ὃλοι ἀποδεχόμαστε, διότι ἐμπίπτει εἰς τόν φυσικόν νόμον, διατί νά μήν ἐμβαθύνουμε καί εἰς τήν πνευματικήν διάστασιν τῆς παρομοιώσεως, τήν ὁποίαν χρησιμοποιεῖ ὁ ὑμνογράφος διά τόν Ἃγιον Ἡρακλείδιον, ὃτι εἶναι «φωτός δοχεῖον»; Πῶς καί πότε ὁ πιστός χριστιανός γίνεται δοχεῖον φωτός; </w:t>
      </w:r>
    </w:p>
    <w:p>
      <w:pPr>
        <w:pStyle w:val="Normal"/>
        <w:ind w:firstLine="720"/>
        <w:jc w:val="both"/>
        <w:rPr>
          <w:rFonts w:ascii="Palatino Linotype" w:hAnsi="Palatino Linotype" w:cs="Palatino Linotype"/>
          <w:lang w:val="el-GR"/>
        </w:rPr>
      </w:pPr>
      <w:r>
        <w:rPr>
          <w:rFonts w:cs="Palatino Linotype" w:ascii="Palatino Linotype" w:hAnsi="Palatino Linotype"/>
          <w:lang w:val="el-GR"/>
        </w:rPr>
        <w:t xml:space="preserve">Ὁ Σωτῆρας Χριστός, τόν ὁποῖον ὁμολογοῦμεν εἰς τό Σύμβολον τῆς Πίστεως ὃτι εἶναι «Φῶς ἐκ Φωτός, Θεός ἀληθινός, ἐκ Θεοῦ ἀληθινοῦ», κατά τήν λυτρωτικήν Του ἐπέμβασιν εἰς τήν ἀνθρωπότητα καί μέ τήν ἒλευσίν Του εἰς τόν κόσμον, ἐπαρουσίασεν αὐτό τό ὑπερφυσικόν φῶς λέγων, «Ἐγώ φῶς εἰς τόν κόσμον ἐλήλυθα»! καί τοῦτο διά νά σκορπίσει τά σκότη τῆς ἀπιστίας, τά ὁποῖα ἐδημιουργήθηκαν μετά τήν παρακοήν τῶν πρωτοπλάστων, εἰς τήν ἱστορικήν πορείαν τῆς ἀνθρωπότητος, ἐξ’ αἰτίας τῆς ἀπομακρύνσεως τοῦ ἀνθρώπου ἀπό τόν ἀληθινόν Θεόν καί Πλάστην του. Ὁ Θεός εἶναι φῶς καί φωτίζει κάθε ἂνθρωπον ὁ ὁποῖος ἒρχεται εἰς τόν κόσμον, ἀλλά μέ τήν προϋπόθεσιν αὐτός ὁ ἂνθρωπος, διά νά ἀποκτίσῃ τόν φωτισμόν τοῦ Θεοῦ, πρέπει «εἰς ἐπίγνωσιν ἀληθείας ἐλθεῖν». Διότι τό φῶς αὐτό προσφέρεται πρός ἀναζωογόνησιν τῆς ψυχῆς τοῦ ἀνθρώπου, ὁ ὁποῖος ζεῖ καί κινεῖται εἰς τό σκότος τῆς ἀγνωσίας τοῦ Θεοῦ, τῆς ἁμαρτίας καί τῆς πλάνης. Διά τοῦτο,  μέ τήν ἒλευσιν τοῦ Λυτρωτοῦ, «ὁ λαός ὁ καθήμενος ἐν σκότει καί σκιᾷ θανάτου, εἶδε φῶς μέγα». </w:t>
      </w:r>
    </w:p>
    <w:p>
      <w:pPr>
        <w:pStyle w:val="Normal"/>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ab/>
        <w:t>Αὐτό τό δικό Του θεϊκόν φῶς, «τό φῶς τό τῆς γνώσεως» μετέδωσεν ὁ Κύριος εἰς τούς Μαθητάς Του μετά τήν Ἀνάστασίν Του, εἰς τό Ὑπερῶον τῆς Ἁγίας Σιών, ὃταν ἐνεφύσησε εἰς τά πρόσωπά τους καί τούς εἶπε «λάβετε πνεῦμα Ἃγιον» καί τούς παρήγγειλεν νά τό μεταφέρουν εἰς τά πέρατα τοῦ κόσμου: «πορευθέντες μαθητεύσατε πάντα τά ἒθνη, βαπτίζοντες αὐτούς εἰς τόν ὂνομα τοῦ Πατρός καί τοῦ Υἱοῦ καί τοῦ Ἁγίου Πνεύματος». Αὐτοῦ τοῦ φωτός κομισταί εἰς τήν Μεγαλόνησσον Κύπρον, ἦσαν οἱ Ἃγιοι Ἀπόστολοι Βαρνάβας, Μάρκος καί Παῦλος, ἀπό τούς ὁποίους ὁ πρόθυμος καί ἐνάρετος μαθητής των, ὁ νεαρός Ἡρακλείδης ἐφωτίσθη. Αὐτό τό φῶς εἰσέδυσεν εἰς τά ἒγκατα τῆς ψυχῆς του, ἐδίωξε τήν πλάνην τῶν εἰδώλων καί ἐγκαθίδρυσεν εἰς αὐτήν τήν ἀληθινήν πίστιν. Δέν ἐκράτησε ὃμως τόν θησαυρόν αὐτόν μόνον διά τόν ἑαυτόν του, ἀλλά μέ βαθεῖαν πίστιν καί αὐταπάρνησιν, ἀκολουθῶν τήν ἐντολήν τοῦ Κυρίου, τό μετελαμπάδευσε καί εἰς πλῆθος συμπατριωτῶν του, οἱ ὁποῖοι ἀπεστράφησαν τήν πλάνην καί τό σκότος τῶν εἰδώλων καί εἶδον τό φῶς τό ἀληθινόν, τό ὁποῖον ἰδιαιτέρως κατηύγασε τήν περιοχήν τῆς Ἐπαρχίας αὐτῆς τῶν Ταμασέων, τῆς ὁποίας προὐχειρίσθη γνήσιος ποιμήν καί πρῶτος Ἐπίσκοπος. Ἡ μαρτυρική τελευτή του, ἐπεσφράγισε τήν ἀγάπην του διά τόν Λυτρωτήν Χριστόν διά τοῦτο καί ἀνεδείχθη ἀστήρ φαεινός τῆς Ἐκκλησίας. Οἱ θερμές πρεσβεῖες του εἰσακούονται εἰς τόν θρόνον τῆς μεγαλωσύνης τοῦ Θεοῦ, ἀπό τόν Ὁποῖον ἀντλεῖ χάριν καί ἐπιτελεῖ πολλά καί θαυμαστά σημεῖα, εἰς ὃσους προστρέχουν μετ’ εὐλαβείας καί αἰτοῦνται τήν βοήθειαν καί συναντίληψίν του.</w:t>
      </w:r>
    </w:p>
    <w:p>
      <w:pPr>
        <w:pStyle w:val="ListBullet"/>
        <w:numPr>
          <w:ilvl w:val="0"/>
          <w:numId w:val="0"/>
        </w:numPr>
        <w:ind w:left="0" w:firstLine="720"/>
        <w:jc w:val="both"/>
        <w:rPr>
          <w:rFonts w:ascii="Palatino Linotype" w:hAnsi="Palatino Linotype" w:cs="Palatino Linotype"/>
          <w:lang w:val="el-GR"/>
        </w:rPr>
      </w:pPr>
      <w:r>
        <w:rPr>
          <w:rFonts w:cs="Palatino Linotype" w:ascii="Palatino Linotype" w:hAnsi="Palatino Linotype"/>
          <w:lang w:val="el-GR"/>
        </w:rPr>
        <w:t xml:space="preserve">Αὐτό τό φῶς, ἒκτοτε μεταλαμπαδεύεται εἰς ὃλον τόν κόσμον, μέσα ἀπό τήν θεία καί σωτηριώδη Διδασκαλία τῆς ἀγάπης, ἁγιάζει, ἀλλά καί μεταμορφώνει κάθε ἂνθρωπον, ὁ ὁποῖος πιστεύει εἰς τόν σεσαρκωμένον Υἱόν καί Λόγον τοῦ Θεοῦ καί ἀποδέχεται τήν σωστικήν ἀλήθειαν τοῦ Εὐαγγελίου, θεματοφύλαξ τῆς ὁποίας εἶναι ἡ Ὀρθόδοξος ἡμῶν Ἐκκλησία. Αὐτή ἡ ἁγία Κιβωτός, μέ τά ἱερά Μυστήριά Της, ἀλλοιώνει μυσταγωγικῶς τήν χοϊκήν φύσιν ὃσων «νομίμως ἀθλοῦνται» εἰς τόν στῖβον τῶν πνευματικῶν ἀγώνων, τήν μετουσιώνει μέ πνευματικά χαρίσματα καί τήν καθιστᾶ κατοικητήριον τῆς φωτοφόρου χάριτος τοῦ Χριστοῦ. </w:t>
      </w:r>
    </w:p>
    <w:p>
      <w:pPr>
        <w:pStyle w:val="ListBullet"/>
        <w:numPr>
          <w:ilvl w:val="0"/>
          <w:numId w:val="0"/>
        </w:numPr>
        <w:ind w:left="0" w:firstLine="720"/>
        <w:jc w:val="both"/>
        <w:rPr>
          <w:rFonts w:ascii="Palatino Linotype" w:hAnsi="Palatino Linotype" w:cs="Palatino Linotype"/>
          <w:lang w:val="el-GR"/>
        </w:rPr>
      </w:pPr>
      <w:r>
        <w:rPr>
          <w:rFonts w:cs="Palatino Linotype" w:ascii="Palatino Linotype" w:hAnsi="Palatino Linotype"/>
          <w:lang w:val="el-GR"/>
        </w:rPr>
        <w:t xml:space="preserve">Ὁ πιστός χριστιανός, ἒχει σηματοδότην καί πυξίδα εἰς τήν ζωήν του τήν διαβεβαίωσιν τοῦ Θείου Διδασκάλου, ὁ ὁποῖος εἶπεν: «Ἐγώ εἰμί τό φῶς τοῦ κόσμου, ὁ ἀκολουθῶν ἐμοί οὐ μή περιπατήσει ἐν τῇ σκοτίᾳ, ἀλλ’ ἓξει τό φῶς τῆς ζωῆς». Ὡς ἐκ τούτου, διά νά ἀποδείξῃ ὃτι εἶναι γνήσιον τέκνον τοῦ Θεοῦ καί ἐπιθυμεῖ νά ζήσῃ μέσα εἰς τό φῶς Του, ἐπαφίεται ὁλοκληρωτικά εἰς τόν Λυτρωτήν Χριστόν, Τόν ἐμπιστεύεται ἀπόλυτα εἰς ὃλες τίς περιπέτειες καί ἀντιξοότητες τῆς ζωῆς, ὑπομένει τίς θλίψεις, τίς ταπεινώσεις καί τίς λοιδωρίες τῶν ἀνθρώπων, ὡς παιδαγωγία, δέν ἀγανακτεῖ μπροστά εἰς τίς ἀδικίες πού ὑφίσταται, δέν μεμψιμοιρεῖ, ὃταν προσβάλλεται ἀπό ἀσθένειες, μέσα ἀπό τίς ὁποῖες δοκιμάζονται οἱ ψυχικές καί πνευματικές ἀντοχές του. Δοκιμαζόμενος, λοιπόν, ὡς χρυσός ἐν χωνευτηρίῳ, ἀποκομίζει μέρος τοῦ φωτός καί καθίσταται κατά χάριν Χριστοφόρος καί φωτοφόρος καί δέχεται τόν στέφανον τῆς ζωῆς. </w:t>
      </w:r>
    </w:p>
    <w:p>
      <w:pPr>
        <w:pStyle w:val="ListBullet"/>
        <w:numPr>
          <w:ilvl w:val="0"/>
          <w:numId w:val="0"/>
        </w:numPr>
        <w:ind w:left="0" w:firstLine="720"/>
        <w:jc w:val="both"/>
        <w:rPr>
          <w:rFonts w:ascii="Palatino Linotype" w:hAnsi="Palatino Linotype" w:cs="Palatino Linotype"/>
          <w:lang w:val="el-GR"/>
        </w:rPr>
      </w:pPr>
      <w:r>
        <w:rPr>
          <w:rFonts w:cs="Palatino Linotype" w:ascii="Palatino Linotype" w:hAnsi="Palatino Linotype"/>
          <w:lang w:val="el-GR"/>
        </w:rPr>
        <w:t xml:space="preserve">Τοῦτο γίνεται ἐντονώτερον ἀντιληπτόν, ἀπό τό μαρτύριον τῶν πιστῶν χριστιανῶν, κατά τήν ἐποχήν τῶν διωγμῶν καί τῶν βασανιστηρίων, ὃπου τούς Μάρτυρας περιέλουε ἓνα ὑπερκόσμιο φῶς. Παρόμοια λάμψη, γαλήνη καί ἰλαρότητα, ὡς ἀπαύγασμα ἐσωτερικῆς καθαρότητος, ἐνοράσεως τοῦ θείου καί ἐπικοινωνίας μέ τόν Θεόν, εἶναι πάντοτε ἐζωγραφισμένη εἰς τά πρόσωπα τῶν ὁσίων καί ἀσκητῶν τῆς Ἐκκλησίας μας, κληρικῶν, μοναχῶν καί κοσμικῶν, ἀνδρῶν καί γυναικῶν, τῶν ἀρχαίων καιρῶν καί τῶν συγχρόνων, οἱ ὁποῖοι, μέ βαθεῖαν πίστιν καί ἀφοσίωσιν, μέ ταπείνωσιν καί καρτερίαν ἀγωνίζονται τόν ἀγῶνα τόν καλόν, ἀναλώνουν τόν ἑαυτόν τους εἰς τήν πνευματικήν ἀφύπνισιν τοῦ πλησίον, τήν ἀδιάλειπτον προσευχήν, τήν νηστείαν καί τήν ἐγκράτειαν καί τά καλά ἒργα, χωρίς τά ὁποῖα ἡ πίστις ἡμῶν εἶναι νεκρά. </w:t>
      </w:r>
    </w:p>
    <w:p>
      <w:pPr>
        <w:pStyle w:val="ListBullet"/>
        <w:numPr>
          <w:ilvl w:val="0"/>
          <w:numId w:val="0"/>
        </w:numPr>
        <w:ind w:left="0" w:firstLine="720"/>
        <w:jc w:val="both"/>
        <w:rPr>
          <w:rFonts w:ascii="Palatino Linotype" w:hAnsi="Palatino Linotype" w:cs="Palatino Linotype"/>
          <w:lang w:val="el-GR"/>
        </w:rPr>
      </w:pPr>
      <w:r>
        <w:rPr>
          <w:rFonts w:cs="Palatino Linotype" w:ascii="Palatino Linotype" w:hAnsi="Palatino Linotype"/>
          <w:lang w:val="el-GR"/>
        </w:rPr>
        <w:t>Αὐτό τό φῶς μεταλαμπαδεύει διαχρονικῶς, ὡς μαρτυρίαν ἀγάπης πρός τόν Σωτῆρα Χριστόν καί ἡ ἱερά αὐτή ἀρχαία Μονή, ἡ ὁποία ἱεροπρεπῶς καί ἀξιοχρέως προβάλλει τόν σεπτόν Τάφον καί τά τίμια λείψανα τοῦ Ἁγίου Ἡρακλειδίου, κηρύττει τό φῶς τοῦ Χριστοῦ εἰς τούς εὐσεβεῖς προσκυνητάς, οἱ ὁποῖοι προσέρχονται πανταχόθεν. Ἡ Μονή αὐτή ἀπεργάζεται τήν σωτηρίαν τῶν ψυχῶν, τῶν ἐνασκουμένων εἰς αὐτήν εὐλαβεστάτων καί ὁσιωτάτων Μοναζουσῶν. Ἡ φωτοειδής παρουσία της εἰς τήν παραπαίουσαν κοινωνίαν, ἀποτελεῖ παρήγορον ὂασιν δι’ ὃσους, εἰς τήν ἐρημίαν τῆς ἀγνωσίας τοῦ Θεοῦ, ἐπιζητοῦν λόγον καθάριον καί ζωντανόν, ἀναβλύζοντα ἀπό τήν πηγήν τῆς ἀθανασίας, τόν ἲδιον τόν Χριστόν. Συνάμα τυγχάνει φάρος φαεινός, πόλος ἓλξεως τῶν ταλαιπωρημένων ἀγωνιστῶν τῆς ζωῆς καί τῶν πονεμένων, οἱ ὁποῖοι εὑρίσκουν ἀνάπαυσιν εἰς τήν σεμνότητα καί ἁγιότητα τοῦ βίου τῶν Μοναχῶν, αἱ ὁποῖαι ἐργάζονται ὡς εὐλογημένον μελίσιον, ὑπό τήν πνευματικήν καθοδήγησιν, τήν ἀνιδιοτελῆ ἀγάπην καί μέριμναν τῆς στοργικῆς αὐτῶν Μητρός καί Καθηγουμένης, Ὁσιολογιωτάτης Μοναχῆς Προδρόμης, ἡ ὁποία ὀτρηρῶς καί ἀκαταπόνητα προσφέρει εἰς τόν ἀμπελῶνα τοῦ Κυρίου. Πρός πάσας τάς ἀδελφάς, μεταφέρων εἰς ἐνίσχυσιν τήν εὐλογίαν τοῦ Παναγίου καί Ζωοδόχου Τάφου, εὒχομαι μέ τίς πρεσβεῖες τοῦ προστάτου καί ἐφόρου τῆς Μονῆς, Ἁγίου Ἡρακλειδίου, νά φυλάσσουν εἰς τάς καρδίας αὐτῶν ἀνέσπερον τό φῶς τοῦ Χριστοῦ, νά ἒχουν ἐγρήγορσιν καί νά πορεύωνται ἓως τό φῶς ἒχουσιν, ἳνα μή σκοτίᾳ αὐτάς καταλάβῃ.</w:t>
      </w:r>
    </w:p>
    <w:p>
      <w:pPr>
        <w:pStyle w:val="ListBullet"/>
        <w:numPr>
          <w:ilvl w:val="0"/>
          <w:numId w:val="0"/>
        </w:numPr>
        <w:ind w:left="360" w:hanging="360"/>
        <w:rPr>
          <w:rFonts w:ascii="Palatino Linotype" w:hAnsi="Palatino Linotype" w:cs="Palatino Linotype"/>
          <w:lang w:val="el-GR"/>
        </w:rPr>
      </w:pPr>
      <w:r>
        <w:rPr>
          <w:rFonts w:cs="Palatino Linotype" w:ascii="Palatino Linotype" w:hAnsi="Palatino Linotype"/>
          <w:lang w:val="el-GR"/>
        </w:rPr>
        <w:t>Ἀδελφοί καί ἀδελφαί μου ἐν Κυρίῳ,</w:t>
      </w:r>
    </w:p>
    <w:p>
      <w:pPr>
        <w:pStyle w:val="ListBullet"/>
        <w:numPr>
          <w:ilvl w:val="0"/>
          <w:numId w:val="0"/>
        </w:numPr>
        <w:ind w:left="0" w:firstLine="720"/>
        <w:jc w:val="both"/>
        <w:rPr/>
      </w:pPr>
      <w:r>
        <w:rPr>
          <w:rFonts w:cs="Palatino Linotype" w:ascii="Palatino Linotype" w:hAnsi="Palatino Linotype"/>
          <w:lang w:val="el-GR"/>
        </w:rPr>
        <w:t>Ὁ ἂνθρωπος, χωρίς τό φῶς τοῦ Χριστοῦ, γίνεται ἀνάλγητος, ὑποκύπτει εἰς τίς μηχανίες τοῦ διαβόλου. Μέσα εἰς τό σκότος τῆς ἀπιστίας, χάνει τήν πνευματικήν του ὃρασιν καί τόν προσανατολισμόν του, κάνει λάθος ἐπιλογές, οἱ ὁποῖες ἐπιφέρουν δεινά εἰς τήν ἀνθρωπότητα. Αὐτό δίνει ἀπάντησιν εἰς τά συχνά ἐρωτήματα, διατί ἐπέρχονται θανατηφόρες καί ἀνίατες ἀσθένειες; διατί προκαλοῦνται βιαιότητες, ἐμπόλεμες συρράξεις κατά τίς ὁποῖες καταστρέφονται καί τεμαχίζονται χῶρες, ἐξοντώνονται συνάνθρωποι καί δημιουργοῦνται κύμματα προσφύγων, μέ παράπλευρα προβλήματα τήν ἀλλοίωσιν τοῦ θρησκευτικοῦ καί δημογραφικοῦ χαρακτῆρος τῶν χωρῶν, εἰς τίς ὁποῖες φιλοξενοῦνται; Διατί εἰς τόν βωμόν  τῶν οἰκονομικῶν καί ἐπεκτατικῶν σχεδίων καί συμφερόντων ἐπιρροῆς καί ἐπιβολῆς ἐξουσίας τῶν ἰσχυρῶν τῆς γῆς, θυσιάζονται πανανθρώπινες ἀξίες καί δικαιώματα, ἐνῶ ἑκατομμύρια συνάνθρωποί μας ἀβοήθητοι ἀποθνήσκουν ἀπό τήν πεῖνα; Διατί οἱ διῶκται τοῦ Χριστοῦ ὑποβάλλουν εἰς ἀνελέητα βασανιστήρια καί μαρτυρικόν θάνατον χιλιάδες ἀνυπεράσπιστους χριστιανούς ἐτησίως, κατατάσσοντας τόν χριστιανισμόν, ὡς τήν πλέον διωκομένην θρησκείαν εἰς τήν σύγχρονον ἐποχήν παγκοσμίως;</w:t>
      </w:r>
    </w:p>
    <w:p>
      <w:pPr>
        <w:pStyle w:val="ListBullet"/>
        <w:numPr>
          <w:ilvl w:val="0"/>
          <w:numId w:val="0"/>
        </w:numPr>
        <w:ind w:left="0" w:firstLine="720"/>
        <w:jc w:val="both"/>
        <w:rPr>
          <w:rFonts w:ascii="Palatino Linotype" w:hAnsi="Palatino Linotype" w:cs="Palatino Linotype"/>
          <w:lang w:val="el-GR"/>
        </w:rPr>
      </w:pPr>
      <w:r>
        <w:rPr>
          <w:rFonts w:cs="Palatino Linotype" w:ascii="Palatino Linotype" w:hAnsi="Palatino Linotype"/>
          <w:lang w:val="el-GR"/>
        </w:rPr>
        <w:t>Ὀφείλουμε λοιπόν ὃλοι, ὃσοι προστρέχουμε εἰς τήν χάριν τοῦ Ἁγίου Ἡρακλειδίου, νά ἐντείνουμε τίς προσευχές μας, ὃπως ὁ Κύριος, διά πρεσβειῶν αὐτοῦ φωτίσῃ τόν νοῦν καί τήν καρδίαν τῶν ἰσχυρῶν τῆς γῆς, νά ἀνανήψουν ἀπό τόν λήθαργον τῆς ἐξουσίας, νά λάβουν δίκαιες καί φιλάνθρωπες ἀποφάσεις καί δραστηριότητες, διά τό καλόν συνόλης τῆς ἀνθρωπότητος.</w:t>
      </w:r>
    </w:p>
    <w:p>
      <w:pPr>
        <w:pStyle w:val="Normal"/>
        <w:ind w:firstLine="720"/>
        <w:jc w:val="both"/>
        <w:rPr>
          <w:rFonts w:ascii="Palatino Linotype" w:hAnsi="Palatino Linotype" w:cs="Palatino Linotype"/>
          <w:lang w:val="el-GR"/>
        </w:rPr>
      </w:pPr>
      <w:r>
        <w:rPr>
          <w:rFonts w:cs="Palatino Linotype" w:ascii="Palatino Linotype" w:hAnsi="Palatino Linotype"/>
          <w:lang w:val="el-GR"/>
        </w:rPr>
        <w:t>Μόνον ἡ βαθεία πίστις εἰς τόν Χριστόν, μπορεῖ νά βοηθήσει τόν ἂνθρωπον νά  ἀποκτήσει τήν ἐνόρασιν αὐτοῦ τοῦ ζωογόνου φωτός, μέσω τοῦ ὁποίου θά ἀκολουθήσῃ τήν σωστή πορεία του πρός τά ὑπερκόσμια ἀγαθά, τά ὁποῖα ὁ Κύριος ἑτοιμάζει διά τούς ἐκλεκτούς Αὐτοῦ. Τότε μόνον ὁ κάθε ἀφοσιωμένος πιστός μπορεῖ νά καταστῇ καί αὐτός «δοχεῖον φωτός» καί ἐν συνεχείᾳ, πολίτης τῆς Βασιλείας τοῦ Θεοῦ, Ἀμήν.</w:t>
      </w:r>
    </w:p>
    <w:p>
      <w:pPr>
        <w:pStyle w:val="Normal"/>
        <w:ind w:firstLine="720"/>
        <w:rPr>
          <w:rFonts w:ascii="Palatino Linotype" w:hAnsi="Palatino Linotype" w:cs="Palatino Linotype"/>
          <w:lang w:val="el-GR"/>
        </w:rPr>
      </w:pPr>
      <w:r>
        <w:rPr>
          <w:rFonts w:cs="Palatino Linotype" w:ascii="Palatino Linotype" w:hAnsi="Palatino Linotype"/>
          <w:lang w:val="el-GR"/>
        </w:rPr>
      </w:r>
    </w:p>
    <w:p>
      <w:pPr>
        <w:pStyle w:val="Normal"/>
        <w:ind w:firstLine="720"/>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19:00Z</dcterms:created>
  <dc:creator>Timotheos Margaritis</dc:creator>
  <dc:description/>
  <cp:keywords/>
  <dc:language>en-US</dc:language>
  <cp:lastModifiedBy>Timotheos Margaritis</cp:lastModifiedBy>
  <dcterms:modified xsi:type="dcterms:W3CDTF">2021-09-17T08:51:00Z</dcterms:modified>
  <cp:revision>13</cp:revision>
  <dc:subject/>
  <dc:title>Ὁσιολογιωτάτη Καθηγουμένη, Γερόντισσα Προδρόμη,</dc:title>
</cp:coreProperties>
</file>